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cs="Arial" w:ascii="Arial" w:hAnsi="Arial"/>
          <w:b/>
          <w:bCs/>
          <w:kern w:val="0"/>
        </w:rPr>
        <w:t>Medial Epicanthoplasty Combined with Plication of the Medial Canthal Tendon in Asian Eyelids Byung Chae Cho, M.D. Kyung Young Lee, M.D.</w:t>
      </w:r>
      <w:r>
        <w:rPr>
          <w:rFonts w:cs="Arial" w:ascii="Arial" w:hAnsi="Arial"/>
          <w:kern w:val="0"/>
        </w:rPr>
        <w:t xml:space="preserve"> </w:t>
        <w:br/>
      </w:r>
      <w:r>
        <w:rPr>
          <w:rFonts w:cs="Arial" w:ascii="Arial" w:hAnsi="Arial"/>
          <w:b/>
          <w:bCs/>
          <w:kern w:val="0"/>
        </w:rPr>
        <w:t>Plastic &amp; Reconstructive Surgery. 110(1):293-300, July 2002.</w:t>
        <w:br/>
      </w:r>
      <w:r>
        <w:rPr>
          <w:rFonts w:cs="Arial" w:ascii="Arial" w:hAnsi="Arial"/>
          <w:b/>
          <w:bCs/>
          <w:i/>
          <w:iCs/>
          <w:kern w:val="0"/>
        </w:rPr>
        <w:t>Cho, Byung Chae M.D.</w:t>
      </w:r>
      <w:r>
        <w:rPr>
          <w:rFonts w:cs="Arial" w:ascii="Arial" w:hAnsi="Arial"/>
          <w:i/>
          <w:iCs/>
          <w:kern w:val="0"/>
        </w:rPr>
        <w:t xml:space="preserve"> </w:t>
      </w:r>
    </w:p>
    <w:p>
      <w:pPr>
        <w:pStyle w:val="Normal"/>
        <w:widowControl/>
        <w:spacing w:before="280" w:after="280"/>
        <w:rPr>
          <w:rFonts w:ascii="新細明體;PMingLiU" w:hAnsi="新細明體;PMingLiU" w:cs="新細明體;PMingLiU"/>
          <w:kern w:val="0"/>
        </w:rPr>
      </w:pPr>
      <w:r>
        <w:rPr>
          <w:rFonts w:cs="Arial" w:ascii="Arial" w:hAnsi="Arial"/>
          <w:b/>
          <w:bCs/>
          <w:kern w:val="0"/>
        </w:rPr>
        <w:t>Abstract:</w:t>
      </w:r>
      <w:r>
        <w:rPr>
          <w:rFonts w:cs="Arial" w:ascii="Arial" w:hAnsi="Arial"/>
          <w:kern w:val="0"/>
        </w:rPr>
        <w:t xml:space="preserve"> </w:t>
        <w:br/>
        <w:t>The authors present a new technique for the correction of the medial epicanthal fold using the Y-W-plasty or inverted Y-V-plasty combined with plication of the medial canthal tendon. From January of 1996 to April of 2001, 10 patients with epicanthal folds received a medial epicanthoplasty combined with plication of the medial canthal tendon. The patients ranged in age from 20 to 49 years (average, 27.3 years). Eight patients with epicanthal folds received the Y-W-plasty with plication of the medial canthal tendon. Two patients were operated by inverted Y-V-plasty. The follow-up period ranged from 5 months to 2 years. Neither injury of the lacrimal apparatus nor asymmetry of the eyes was noted. Fibrosis and redness of the operated scar was noted in the first 2 to 3 months. However, the scar maturated by 3 months in all patients, and the hypertrophic scar was unnoticeable in all patients. Two key modifications of this technique are plication of the outer leaflet of the medial canthal ligament and lateral advancement of the central triangular flap. These modifications remarkably reduce the tension along the skin suture line. This method is very effective for the correction of the moderate-to-severe epicanthal fold. In addition, these modifications can be applied in most other medial epicanthoplasty techniques.</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05:00Z</dcterms:created>
  <dc:creator>張國華</dc:creator>
  <dc:description/>
  <cp:keywords/>
  <dc:language>en-US</dc:language>
  <cp:lastModifiedBy>張國華</cp:lastModifiedBy>
  <dcterms:modified xsi:type="dcterms:W3CDTF">2007-02-02T01:11:00Z</dcterms:modified>
  <cp:revision>1</cp:revision>
  <dc:subject/>
  <dc:title>Medial Epicanthoplasty Combined with Plication of the Medial Canthal Tendon in Asian Eyelids Byung Chae Cho, M</dc:title>
</cp:coreProperties>
</file>